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cs="Times New Roman" w:ascii="Times New Roman" w:hAnsi="Times New Roman"/>
          <w:iCs/>
          <w:color w:val="000000"/>
        </w:rPr>
        <w:t>cznik Nr 7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z art. 24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ograniczonego n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artykułów żywnościowych do stołówki szkolnej w Publicznej Szkole Podstawowej w Połańcu ul. Żapniowska 1 w 2014 – postępowanie powtórzone w części zamówienia Nr 1 i 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y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brak jest podstaw do wykluczenia go z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wodu niespełnienia warunków, o których mowa w art. 24 ust.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24 ust.1 ustawy z postępowania o udzielenie zamówienia wykluc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wykonawców, którzy wyrządzili szkodę, nie wykonując zamówienia lub wykonując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ienależycie, jeżeli szkoda ta została stwierdzona orzeczeniem sądu, które uprawomocniło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a) wykonawców, z którymi dany zamawiający rozwiązał albo wypowiedział umowę w spr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publicznego albo odstąpił od umowy w sprawie zamówienia publicz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wodu okoliczności, za które wykonawca ponosi odpowiedzialność, jeżeli rozwiąz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wyjątkiem wykonawców, którzy po ogłoszeniu upadłości zawarli układ zatwierdz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awomocnym postanowieniem sądu, jeżeli układ nie przewiduje zaspokojenia wierz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ykonawców, którzy zalegają z uiszczeniem podatków, opłat lub składek na ubezpie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łeczne lub zdrowotne, z wyjątkiem przypadków, gdy uzyskali oni przewidziane praw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wolnienie, odroczenie, rozłożenie na raty zaległych płatności lub wstrzymanie w cał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soby fizyczne, które prawomocnie skazano za przestępstwo popełnione w związ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spółki komandytowe oraz spółki komandytowo-akcyjne, których komplement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mocnie skazano za przestępstwo popełnione w związku z postępowaniem o udziel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osoby prawne, których urzędującego członka organu zarządzającego prawomocnie skazano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ępstwo popełnione w związku z postępowaniem o udzielenie zamówienia, przestępst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podmioty zbiorowe, wobec których sąd orzekł zakaz ubiegania się o zamówienia na podst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) wykonawców będących osobami fizycznymi, które prawomocnie skazano za przestępstwo,           o którym mowa w art. 9 lub art. 10 ustawy z dnia 15 czerwca 2012 r. o skutkach powier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a pracy cudzoziemcom przebywającym wbrew przepisom na terytor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zeczypospolitej Polskiej (Dz. U. poz. 769) – przez okres 1 roku od dnia uprawomoc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ę wyro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wykonawców będących spółką jawną, spółką partnerską, spółką komandytową, spół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andytowo-akcyjną lub osobą prawną, których odpowiednio wspólnika, partnera, czło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u, komplementariusza lub urzędującego członka organu zarządzającego prawomoc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zano za przestępstwo, o którym mowa w art. 9 lub art. 10 ustawy z dnia 15 czerwca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skutkach powierzania wykonywania pracy cudzoziemcom przebywającym wbr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om na terytorium Rzeczypospolitej Polskiej – przez okres 1 roku od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omocnienia się wy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ść</w:t>
      </w:r>
      <w:r>
        <w:rPr>
          <w:rFonts w:cs="Times New Roman" w:ascii="Times New Roman" w:hAnsi="Times New Roman"/>
          <w:i/>
          <w:iCs/>
          <w:color w:val="000000"/>
        </w:rPr>
        <w:t>, data  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 xml:space="preserve">nionej/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3:00Z</dcterms:created>
  <dc:creator>Waldek</dc:creator>
  <dc:description/>
  <dc:language>en-US</dc:language>
  <cp:lastModifiedBy>Waldemar Wójcik</cp:lastModifiedBy>
  <dcterms:modified xsi:type="dcterms:W3CDTF">2014-03-04T09:03:00Z</dcterms:modified>
  <cp:revision>2</cp:revision>
  <dc:subject/>
  <dc:title/>
</cp:coreProperties>
</file>